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рофессиональный стандарт педагога</w:t>
      </w:r>
    </w:p>
    <w:p>
      <w:pPr>
        <w:pStyle w:val="Style15"/>
        <w:shd w:fill="FFFFFF" w:val="clear"/>
        <w:spacing w:lineRule="atLeast" w:line="294" w:before="0" w:after="312"/>
        <w:jc w:val="center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одержание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Область примене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Цель примене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Термины и определения применительно к педагогу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Содержание профессионального стандарта педагог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1. Часть первая: обучени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2. Часть вторая: воспитательная работ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3. Часть третья: развитие (Личностные качества и профессиональные компетенции, необходимые учителю для осуществления развивающей деятельности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Методы оценки выполнения требований профессионального стандарта педагог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Заключительные положе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я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1. 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только при создании необходимых и достаточных условий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2. Психолого-педагогические требования к квалификации учител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3. Часть А. Профессиональный стандарт учителя математики и информатик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Часть Б. Профессиональный стандарт учителя русского язык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ложение № 4. Рекомендации по внедрению профессионального стандарта педагог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94" w:before="0" w:after="0"/>
        <w:jc w:val="center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рофессиональный стандарт педагога</w:t>
        <w:br/>
        <w:t>(Концепция и содержание)</w:t>
      </w:r>
    </w:p>
    <w:p>
      <w:pPr>
        <w:pStyle w:val="Style15"/>
        <w:shd w:fill="FFFFFF" w:val="clear"/>
        <w:spacing w:lineRule="atLeast" w:line="294" w:before="0" w:after="0"/>
        <w:jc w:val="center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Введение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Arial" w:hAnsi="Arial"/>
          <w:color w:val="383E44"/>
          <w:sz w:val="21"/>
          <w:szCs w:val="21"/>
        </w:rPr>
        <w:t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  <w:r>
        <w:rPr>
          <w:rStyle w:val="Appleconvertedspace"/>
          <w:rFonts w:cs="Arial" w:ascii="inherit;Times New Roman" w:hAnsi="inherit;Times New Roman"/>
          <w:b/>
          <w:bCs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Меняется мир, изменяются дети, что, в свою очередь, выдвигает новые требования к квалификации педагога.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Но от педагога нельзя требовать то, чему его никто никогда не учил.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Следовательно,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Зачем нужен профессиональный стандарт педагога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инструмент реализации стратегии образования в меняющемся мир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объективный измеритель квалификации педагог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средство отбора педагогических кадров в учреждения образова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Необходимость наполнения профессионального стандарта учителя новыми компетенциями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одаренными учащими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в условиях реализации программ инклюзивного образова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подавание русского языка учащимся, для которых он не является родным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учащимися, имеющими проблемы в развити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Требования к профессиональному стандарту педагога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Стандарт должен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Соответствовать структуре профессиональной деятельности педагог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е превращаться в инструмент жесткой регламентации деятельности педагог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буждать педагога к поиску нестандартных решений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ветствовать международным нормам и регламентам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Характеристика стандарта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Arial" w:hAnsi="Arial"/>
          <w:color w:val="383E44"/>
          <w:sz w:val="21"/>
          <w:szCs w:val="21"/>
        </w:rPr>
        <w:t>·  Профессиональный стандарт педагога – рамочный документ, в котором определяются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основные</w:t>
      </w:r>
      <w:r>
        <w:rPr>
          <w:rStyle w:val="Appleconvertedspace"/>
          <w:rFonts w:cs="Arial" w:ascii="inherit;Times New Roman" w:hAnsi="inherit;Times New Roman"/>
          <w:b/>
          <w:bCs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требования к его квалификаци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рофессиональный стандарт педагога выполняет функции, призванные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одолеть технократический подход в оценке труда педагог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Мотивировать педагога на постоянное повышение квалификации.</w:t>
      </w:r>
    </w:p>
    <w:p>
      <w:pPr>
        <w:pStyle w:val="Style15"/>
        <w:shd w:fill="FFFFFF" w:val="clear"/>
        <w:spacing w:lineRule="atLeast" w:line="294" w:before="0" w:after="0"/>
        <w:jc w:val="center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рофессиональный стандарт педагога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1. Область применения.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а) при приеме на работу в общеобразовательное учреждение на должность «педагог»;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) при проведении аттестации педагогов</w:t>
      </w:r>
      <w:r>
        <w:rPr>
          <w:rStyle w:val="Appleconvertedspace"/>
          <w:rFonts w:cs="Arial" w:ascii="inherit;Times New Roman" w:hAnsi="inherit;Times New Roman"/>
          <w:b/>
          <w:bCs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;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2. Цель применения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3. Обеспечить необходимую осведомленность педагога о предъявляемых к нему требованиях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4. Содействовать вовлечению педагогов в решение задачи повышения качества образования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3. Термины и определения применительно к педагогу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3.1 Квалификация педагога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3.2 Профессиональная компетенция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3.3 Профессиональный стандарт педагога</w:t>
      </w:r>
      <w:r>
        <w:rPr>
          <w:rFonts w:cs="Arial" w:ascii="Arial" w:hAnsi="Arial"/>
          <w:color w:val="383E44"/>
          <w:sz w:val="21"/>
          <w:szCs w:val="21"/>
        </w:rPr>
        <w:t>: документ, включающий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3.4 Региональное дополнение к профессиональному стандарту</w:t>
      </w:r>
      <w:r>
        <w:rPr>
          <w:rFonts w:cs="Arial" w:ascii="Arial" w:hAnsi="Arial"/>
          <w:color w:val="383E44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3.5 Внутренний стандарт образовательной организации</w:t>
      </w:r>
      <w:r>
        <w:rPr>
          <w:rFonts w:cs="Arial" w:ascii="Arial" w:hAnsi="Arial"/>
          <w:color w:val="383E44"/>
          <w:sz w:val="21"/>
          <w:szCs w:val="21"/>
        </w:rPr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3.6 Ключевые области стандарта педагога</w:t>
      </w:r>
      <w:r>
        <w:rPr>
          <w:rFonts w:cs="Arial" w:ascii="Arial" w:hAnsi="Arial"/>
          <w:color w:val="383E44"/>
          <w:sz w:val="21"/>
          <w:szCs w:val="21"/>
        </w:rPr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3.7 Профессиональная ИКТ-компетентность</w:t>
      </w:r>
      <w:r>
        <w:rPr>
          <w:rFonts w:cs="Arial" w:ascii="Arial" w:hAnsi="Arial"/>
          <w:color w:val="383E44"/>
          <w:sz w:val="21"/>
          <w:szCs w:val="21"/>
        </w:rPr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3.8 Аудит</w:t>
      </w:r>
      <w:r>
        <w:rPr>
          <w:rFonts w:cs="Arial" w:ascii="Arial" w:hAnsi="Arial"/>
          <w:color w:val="383E44"/>
          <w:sz w:val="21"/>
          <w:szCs w:val="21"/>
        </w:rPr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3.9 Внутренний аудит:</w:t>
      </w:r>
      <w:r>
        <w:rPr>
          <w:rStyle w:val="Appleconvertedspace"/>
          <w:rFonts w:cs="Arial" w:ascii="inherit;Times New Roman" w:hAnsi="inherit;Times New Roman"/>
          <w:b/>
          <w:bCs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3.10 Внешний аудит</w:t>
      </w:r>
      <w:r>
        <w:rPr>
          <w:rFonts w:cs="Arial" w:ascii="Arial" w:hAnsi="Arial"/>
          <w:color w:val="383E44"/>
          <w:sz w:val="21"/>
          <w:szCs w:val="21"/>
        </w:rPr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4. Содержание профессионального стандарта педагога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4.1. Часть первая: обучение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едагог должен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Демонстрировать знание предмета и программы обуче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Уметь планировать, проводить уроки, анализировать их эффективность (самоанализ урока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ть объективно оценивать знания учеников, используя разные формы и методы контрол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4.2. Часть вторая: воспитательная работа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едагог должен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Владеть методами организации экскурсий, походов и экспедиций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Владеть методами музейной педагогики, используя их для расширения кругозора учащих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меть общаться с детьми, признавая их достоинство, понимая и принимая их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Arial" w:hAnsi="Arial"/>
          <w:color w:val="383E44"/>
          <w:sz w:val="21"/>
          <w:szCs w:val="21"/>
        </w:rPr>
        <w:t>9. Уметь находить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(обнаруживать)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ценностный аспект учебного знания и информации и обеспечивать его понимание и переживание учащимися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Arial" w:hAnsi="Arial"/>
          <w:color w:val="383E44"/>
          <w:sz w:val="21"/>
          <w:szCs w:val="21"/>
        </w:rPr>
        <w:t>10. Уметь проектировать и создавать ситуации и события, развивающие эмоционально-ценностную сферу ребенка</w:t>
      </w: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(культуру переживаний и ценностные ориентации ребенка)</w:t>
      </w:r>
      <w:r>
        <w:rPr>
          <w:rFonts w:cs="Arial" w:ascii="Arial" w:hAnsi="Arial"/>
          <w:color w:val="383E44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Arial" w:hAnsi="Arial"/>
          <w:color w:val="383E44"/>
          <w:sz w:val="21"/>
          <w:szCs w:val="21"/>
        </w:rPr>
        <w:t>11. Уметь обнаруживать и реализовывать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(воплощать)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Arial" w:hAnsi="Arial"/>
          <w:color w:val="383E44"/>
          <w:sz w:val="21"/>
          <w:szCs w:val="21"/>
        </w:rPr>
        <w:t>15. Уметь сотрудничать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(конструктивно взаимодействовать)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с другими педагогами и специалистами в решении воспитательных задач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(задач духовно-нравственного развития ребенка)</w:t>
      </w:r>
      <w:r>
        <w:rPr>
          <w:rFonts w:cs="Arial" w:ascii="Arial" w:hAnsi="Arial"/>
          <w:color w:val="383E44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Способность оказать адресную помощь ребенку своими педагогическими приемам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ние читать документацию специалистов (психологов, дефектологов, логопедов и т.д.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мение отслеживать динамику развития ребенк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9. Умение защитить тех, кого в детском коллективе не принимают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едагог начальной школы должен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едагог дошкольного образования должен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5. Методы оценки выполнения требований профессионального стандарта педагога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1. Общие подходы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Интегративные показатели оценки деятельности педагога преобладают и в начальной школ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6. Заключительные положения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94" w:before="0" w:after="0"/>
        <w:jc w:val="right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Приложение № 1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ИКТ-компетентность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профессиональную педагогическую ИКТ-компетентность входят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пользовательская ИКТ-компетентность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педагогическая ИКТ-компетентность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рофессиональная педагогическая ИКТ-компетентность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нована на Рекомендациях ЮНЕСКО «Структура ИКТ-компетентности учителей», 2011 г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полагается как присутствующая во всех компонентах профессионального стандарт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Компоненты ИКТ-компетентности учителя Общепользовательский компонент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идеоаудиофиксация процессов в окружающем мире и в образовательном процесс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лавиатурный ввод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выки поиска в Интернете и базах данных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истематическое использование имеющихся навыков в повседневном и профессиональном контекст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ий компонент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ланирования и объективного анализа образовательного процесс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и образовательного процесса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ыдача заданий учащимся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оставление и аннотирование портфолио учащихся и своего собственного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едут деятельность и достигают результатов в открытом контролируемом информационном пространстве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ледуют нормам цитирования и ссылок (при умении учителя использовать системы антиплагиата)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используют предоставленные им инструменты информационной деятельност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чет общественного информационного пространства, в частности молодежного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ка формирования и использования общепользовательского компонента в работе учащих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мониторинга учащимися своего состояния здоровь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о-педагогический компонент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определителей, их дополнение (биология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Знание качественных информационных источников своего предмета, включая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литературные тексты и экранизации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исторические документы, включая исторические карты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(все предметы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ставление информации в родословных деревьях и на линиях времени (история, обществознание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технологий музыкальной композиции и исполнения (музыка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Способы и пути достижения учителем профессиональной ИКТ- компетентности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94" w:before="0" w:after="0"/>
        <w:jc w:val="right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Приложение № 2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сихолого-педагогические требования к квалификации учителя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Гражданская и социальная идентичность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важение прав и свобод личност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истема ценностей личност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разцы и нормы просоциального поведения, в том числе в виртуальной и поликультурной сред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казатели стадий и параметры кризисов возрастного и личностного развит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звитие коммуникативной компетентности обучающих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системы регуляции поведения и деятельности обучающих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и становление учебной мотивации и системы универсальных учебных действий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обенности освоения и смены видов ведущей деятельност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ние детско-взрослых сообществ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ановление картины мир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грамм повышения квалификаци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94" w:before="0" w:after="0"/>
        <w:jc w:val="right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Приложение № 3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Arial" w:hAnsi="Arial"/>
          <w:color w:val="383E44"/>
          <w:sz w:val="21"/>
          <w:szCs w:val="21"/>
        </w:rPr>
        <w:t>Настоящее Приложение состоит из части А, которая устанавливает профессиональные требования к учителю математики и информатики, и части Б, которая устанавливает профессиональные требования к учителю</w:t>
      </w:r>
      <w:r>
        <w:rPr>
          <w:rStyle w:val="Appleconvertedspace"/>
          <w:rFonts w:cs="Arial" w:ascii="inherit;Times New Roman" w:hAnsi="inherit;Times New Roman"/>
          <w:b/>
          <w:bCs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русского языка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Введение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ервый уровень – функциональная грамотность (математическая и языковая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торой уровень – овладение культурой (математической и лингвистической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</w:t>
      </w: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рофессиональные компетенции, повышающие мотивацию к обучению и формирующие математическую и языковую культуру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этому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Часть А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рофессиональный стандарт учителя математики и информатики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ие положения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 математики и информатики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лавным образовательным результатом освоения математики и информатики учащимся является формирование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Arial" w:hAnsi="Arial"/>
          <w:color w:val="383E44"/>
          <w:sz w:val="21"/>
          <w:szCs w:val="21"/>
        </w:rPr>
        <w:t>Указанные способности реализуются в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математической деятельности</w:t>
      </w:r>
      <w:r>
        <w:rPr>
          <w:rFonts w:cs="Arial" w:ascii="Arial" w:hAnsi="Arial"/>
          <w:color w:val="383E44"/>
          <w:sz w:val="21"/>
          <w:szCs w:val="21"/>
        </w:rPr>
        <w:t>, в которой приобретаются и используются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нкретные знания, умения и навыки в области математики и информатики, в том числе умения: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*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формировать внутреннюю (мысленную) модель математической ситуации (включая пространственный образ),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*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роверять математическое доказательство, приводить опровергающий пример,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*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выделять подзадачи в задаче, перебирать возможные варианты объектов и действий,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*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*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применять средства ИКТ в решении задачи там, где это эффективно;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Основная задача учителя –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На дошкольной ступени также формируются необходимые элементы упомянутых выше результатов. Откладывание этого формирования до более поздних периодов приводит к снижению результативности обучения и качества образова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оль учителя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Он также участвует в межпредметных проектах, требующих математической компетентности, и в оценивании математического содержания работ по другим предметам, размещенным в информационной образовательной среде (ИС)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редпосылки работы учителя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ответствие ФГОС всех ступеней школьного образования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метапредметных и личностных результатах, включая грамотное и эффективное использование русского языка и языка преподавания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предметных результатах, относящихся к математике и информатике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 применении математики в других школьных предметах и необходимых для этого результатах из других предметов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Наличие высшего образования классического университета/технического/педагогического вуза, соответствующего специальност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ая компетентность учителя математики и информатики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Учитель должен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меть решать задачи элементарной математики соответствующей ступени образования, в том числе те новые, которые возникают в ходе работы с учениками, задачи олимпиад (включая отдельные новые задачи регионального этапа Всероссийской олимпиады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ладеть основными математическими компьютерными инструментами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изуализации данных, зависимостей, отношений, процессов, геометрических объектов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вычислений – численных и символьных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обработки данных (статистики)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экспериментальных лабораторий (вероятность, информатика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валифицированно набирать математический текст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меть представление о широком спектре приложений математики и знать доступные учащимся математические элементы этих приложений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меть канал консультирования по сложным математическим вопросам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рофессиональные компетенции, повышающие мотивацию к обучению и формирующие математическую культуру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Учитель должен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меть совместно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Формировать у учащихся убеждение в абсолютности математической истины и математического доказательства. Предотвращать формирование модели поверхностной имитации действий, ведущих к успеху, без ясного понимания смысла. Поощрять выбор различных путей в решении задач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трудничать с другими преподавателями математики и информатики, с преподавателями физики, экономики, языка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анализировать данные, получаемые в естественных (эксперимент) и общественных (опрос) школьных курсах, данные, предлагаемые самими учащимися, в том числе приводимые в СМИ. Выявлять недостоверные и малоправдоподобные данны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овывать исследования –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компьютерным приближенным измерением, вычислением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материальную и информационную образовательную среду, содействующую развитию математических способностей каждого ребенка и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действовать формированию у уча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. Содействовать мотивации и результативности каждого учащегося, используя такие свойства предмета, как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красота (в том числе неожиданность) в соотнесении с опытом и предшествующей информацией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объяснение и предсказание реальности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преодоление трудности, получение завершенного результата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o соревновательность с собой и другими учащими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для желающих и эффективно работающих в них учащих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с применением дистанционных образовательных технологий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Консультировать учащихся по выбору тех профессий, где нужна математик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Достигать того, чтобы на любом занятии в классе и при выполнении домашнего задания каждый учащийся получил результат в решении хотя бы одной задач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беспечивать помощь уча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ов, в частности тьюторов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ботать с родителями, семьей, местным сообществом по проблематике математической культуры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ая компетентность учителя математики и информатики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ю рекомендуется реализовывать в своей деятельности следующие процессы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рганизация олимпиад, конференций, турниров, математических игр в школе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Часть Б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рофессиональный стандарт учителя русского языка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Главным образовательным результатом освоения русского языка учащимся является развитие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коммуникативной способности,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становки на использование этой способност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казанные результаты уточняются ФГОС на всех уровнях общего образова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редметная компетентность учителя русского языка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Учитель русского языка должен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Arial" w:hAnsi="Arial"/>
          <w:color w:val="383E44"/>
          <w:sz w:val="21"/>
          <w:szCs w:val="21"/>
        </w:rPr>
        <w:t>· Учителю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рекомендуется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Arial" w:hAnsi="Arial"/>
          <w:color w:val="383E44"/>
          <w:sz w:val="21"/>
          <w:szCs w:val="21"/>
        </w:rPr>
        <w:t>· Учителю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рекомендуется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Учитель должен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Общепедагогическая компетентность учителя русского языка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Учителю русского языка рекомендуется реализовывать в своей деятельности следующие процессы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рганизация олимпиад, конференций, турниров, лингвистических игр в школе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 </w:t>
      </w:r>
    </w:p>
    <w:p>
      <w:pPr>
        <w:pStyle w:val="Normal"/>
        <w:spacing w:before="0" w:after="312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d9dc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cdf" stroked="f" o:allowincell="f" style="position:absolute;margin-left:0pt;margin-top:-0.8pt;width:0pt;height:0.7pt;mso-wrap-style:none;v-text-anchor:middle;mso-position-vertical:top">
                <v:fill o:detectmouseclick="t" type="solid" color2="#2623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94" w:before="0" w:after="0"/>
        <w:jc w:val="right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i/>
          <w:iCs/>
          <w:color w:val="383E44"/>
          <w:sz w:val="21"/>
          <w:szCs w:val="21"/>
        </w:rPr>
        <w:t>Приложение № 4</w:t>
      </w:r>
    </w:p>
    <w:p>
      <w:pPr>
        <w:pStyle w:val="Style15"/>
        <w:shd w:fill="FFFFFF" w:val="clear"/>
        <w:spacing w:lineRule="atLeast" w:line="294" w:before="0" w:after="0"/>
        <w:jc w:val="center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Рекомендации по внедрению профессионального стандарта педагога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Шаг первый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Цель обсуждения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Задачи ассоциации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Мониторинг ситуации на местах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Шаг второй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Запуск пилотных проектов,</w:t>
      </w:r>
      <w:r>
        <w:rPr>
          <w:rStyle w:val="Appleconvertedspace"/>
          <w:rFonts w:cs="Arial" w:ascii="Arial" w:hAnsi="Arial"/>
          <w:color w:val="383E44"/>
          <w:sz w:val="21"/>
          <w:szCs w:val="21"/>
        </w:rPr>
        <w:t> </w:t>
      </w:r>
      <w:r>
        <w:rPr>
          <w:rFonts w:cs="Arial" w:ascii="Arial" w:hAnsi="Arial"/>
          <w:color w:val="383E44"/>
          <w:sz w:val="21"/>
          <w:szCs w:val="21"/>
        </w:rPr>
        <w:t>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Style15"/>
        <w:shd w:fill="FFFFFF" w:val="clear"/>
        <w:spacing w:lineRule="atLeast" w:line="294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Цель пилотных проектов</w:t>
      </w:r>
      <w:r>
        <w:rPr>
          <w:rFonts w:cs="Arial" w:ascii="Arial" w:hAnsi="Arial"/>
          <w:color w:val="383E44"/>
          <w:sz w:val="21"/>
          <w:szCs w:val="21"/>
        </w:rPr>
        <w:t>: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· Изменение стандартов подготовки и переподготовки учителя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Style15"/>
        <w:shd w:fill="FFFFFF" w:val="clear"/>
        <w:spacing w:lineRule="atLeast" w:line="294" w:before="0" w:after="0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383E44"/>
          <w:sz w:val="21"/>
          <w:szCs w:val="21"/>
        </w:rPr>
        <w:t>Шаг третий</w:t>
      </w:r>
    </w:p>
    <w:p>
      <w:pPr>
        <w:pStyle w:val="Style15"/>
        <w:shd w:fill="FFFFFF" w:val="clear"/>
        <w:spacing w:lineRule="atLeast" w:line="294" w:before="0" w:after="312"/>
        <w:textAlignment w:val="baseline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  <w:t>Полномасштабное введение профессионального стандарта педагога к сентябрю 2014 года.</w:t>
      </w:r>
    </w:p>
    <w:p>
      <w:pPr>
        <w:pStyle w:val="Normal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30:00Z</dcterms:created>
  <dc:creator>Viktoriya</dc:creator>
  <dc:description/>
  <cp:keywords/>
  <dc:language>en-US</dc:language>
  <cp:lastModifiedBy>Viktoriya</cp:lastModifiedBy>
  <dcterms:modified xsi:type="dcterms:W3CDTF">2015-02-22T08:31:00Z</dcterms:modified>
  <cp:revision>2</cp:revision>
  <dc:subject/>
  <dc:title/>
</cp:coreProperties>
</file>